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192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spacing w:lineRule="atLeast" w:line="288"/>
        <w:ind w:left="0" w:hanging="432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енсионного фонда в любом МФЦ:</w:t>
      </w:r>
    </w:p>
    <w:p>
      <w:pPr>
        <w:pStyle w:val="Heading1"/>
        <w:spacing w:lineRule="atLeast" w:line="288"/>
        <w:ind w:left="0" w:hanging="432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граждан - наш приорит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Меняется время, технологии, а вместе с ними совершенствуется и система предоставления государственных услуг Пенсионного фонда Российской Федерации. Важным этапом в развитии системы стало расширение возможностей их получения.</w:t>
        <w:br/>
        <w:t xml:space="preserve">           Для экономии времени жители Санкт-Петербурга и Ленинградской области могут обратиться за рядом услуг Пенсионного фонда в любой удобный МФЦ города или области, вне зависимости от регистрации. Такая возможность стала доступна после заседания Координационного совета Санкт-Петербурга и Ленинградской области в сфере социально-экономического развития.*</w:t>
      </w:r>
    </w:p>
    <w:p>
      <w:pPr>
        <w:pStyle w:val="Style19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Теперь в любом удобном для себя МФЦ вы можете узнать о размере пенсий и иных социальных выплатах ПФР, информацию о состоянии лицевого счета в системе обязательного пенсионного страхования, подать заявление о переводе средств пенсионных накоплений (в управляющую компанию, НПФ или ПФР), оформить СНИЛС, подать заявление об обмене или выдаче дубликата страхового свидетельства.</w:t>
      </w:r>
    </w:p>
    <w:p>
      <w:pPr>
        <w:pStyle w:val="Style19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 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000000"/>
        </w:rPr>
        <w:t>*Протокол заседания Координационного совета Санкт-Петербурга и Ленинград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бласти в сфере социально-экономического развития от 18 ноября 2016 года № 9</w:t>
      </w:r>
    </w:p>
    <w:p>
      <w:pPr>
        <w:pStyle w:val="Heading1"/>
        <w:spacing w:lineRule="atLeast" w:line="288"/>
        <w:ind w:left="0" w:hanging="432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59:00Z</dcterms:created>
  <dc:creator>Стас</dc:creator>
  <dc:description/>
  <cp:keywords/>
  <dc:language>en-US</dc:language>
  <cp:lastModifiedBy>марина пк</cp:lastModifiedBy>
  <cp:lastPrinted>2016-10-28T10:15:00Z</cp:lastPrinted>
  <dcterms:modified xsi:type="dcterms:W3CDTF">2017-01-15T10:54:00Z</dcterms:modified>
  <cp:revision>4</cp:revision>
  <dc:subject/>
  <dc:title>Пенсии</dc:title>
</cp:coreProperties>
</file>